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STITUTO COMPRENSIVO STA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-397510</wp:posOffset>
                </wp:positionV>
                <wp:extent cx="752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.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75pt;mso-wrap-distance-left:9.05pt;mso-wrap-distance-right:9.05pt;mso-wrap-distance-top:0pt;mso-wrap-distance-bottom:0pt;margin-top:-31.3pt;mso-position-vertical-relative:text;margin-left:4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.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SANT’ANGELO IN VADO, MERCATELLO SUL METAURO, BORGO PAC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SCHEDA INIZIALE</w:t>
      </w:r>
    </w:p>
    <w:p>
      <w:pPr>
        <w:pStyle w:val="Normal"/>
        <w:jc w:val="center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nno scolastico ………………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7"/>
      </w:tblGrid>
      <w:tr>
        <w:trPr>
          <w:trHeight w:val="61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DINE/I DI SCUOLA COINVOLTO/I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  <w:t>PROGETTO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u w:val="single"/>
              </w:rPr>
            </w:pPr>
            <w:r>
              <w:rPr>
                <w:rFonts w:cs="Times New Roman"/>
                <w:b/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TIPOLOGIA </w:t>
            </w:r>
            <w:r>
              <w:rPr>
                <w:i/>
                <w:iCs/>
                <w:sz w:val="24"/>
              </w:rPr>
              <w:t>del proget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CURRICOLARE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XTRACURRIC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N CONTINUITA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’ISTIT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 PL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 CLASSI/SEZIONI ORIZZ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 CLASSE/SEZI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ABILE DI PROGETTO (referen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PO DI PROGETTO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IETTIVI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ULTATI ATTESI (traguardi concreti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A’ PREVISTE PER LO SVOLGIMENTO DEL PROGETT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MODALITÀ OPERATIVE   </w:t>
            </w:r>
            <w:r>
              <w:rPr>
                <w:color w:val="000000"/>
                <w:sz w:val="28"/>
                <w:szCs w:val="28"/>
              </w:rPr>
              <w:t>(indicare approssimativamente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>Progettazione</w:t>
              <w:tab/>
              <w:tab/>
              <w:tab/>
              <w:tab/>
              <w:tab/>
              <w:t>n. ore 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 xml:space="preserve">Lezioni/Lavori di gruppo </w:t>
              <w:tab/>
              <w:tab/>
              <w:tab/>
              <w:t>n. ore 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>Formazione/convegni</w:t>
              <w:tab/>
              <w:tab/>
              <w:t xml:space="preserve">                        n .ore 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>Attività estern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(visite guidate, escursioni etc…)</w:t>
              <w:tab/>
              <w:tab/>
              <w:t>n. ore 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>Attività di laboratorio</w:t>
              <w:tab/>
              <w:tab/>
              <w:t xml:space="preserve">                        n. ore ____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>Altro</w:t>
              <w:tab/>
              <w:tab/>
              <w:tab/>
              <w:tab/>
              <w:tab/>
              <w:t xml:space="preserve">            n. ore ____   e specificare :</w:t>
            </w:r>
            <w:r>
              <w:rPr>
                <w:color w:val="000000"/>
                <w:sz w:val="24"/>
                <w:u w:val="single"/>
              </w:rPr>
              <w:t xml:space="preserve"> 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OTTI DA REALIZZA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color w:val="000000"/>
                <w:sz w:val="24"/>
              </w:rPr>
              <w:t xml:space="preserve">VIDEO      </w:t>
            </w:r>
            <w:r>
              <w:rPr>
                <w:b/>
                <w:color w:val="000000"/>
                <w:sz w:val="24"/>
              </w:rPr>
              <w:tab/>
              <w:tab/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color w:val="000000"/>
                <w:sz w:val="24"/>
              </w:rPr>
              <w:t>DISPENSE</w:t>
              <w:tab/>
              <w:tab/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color w:val="000000"/>
                <w:sz w:val="24"/>
              </w:rPr>
              <w:t>OPUSCOLO</w:t>
              <w:tab/>
              <w:tab/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b/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color w:val="000000"/>
                <w:sz w:val="24"/>
              </w:rPr>
              <w:t>MANUFATTO</w:t>
              <w:tab/>
              <w:tab/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color w:val="000000"/>
                <w:sz w:val="24"/>
              </w:rPr>
              <w:t>RAPPRESENTAZIONE</w:t>
              <w:tab/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FORMAZIONE/CONVEGNI</w:t>
              <w:tab/>
            </w:r>
            <w:r>
              <w:rPr>
                <w:b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left="567" w:hanging="56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color w:val="000000"/>
                <w:sz w:val="24"/>
              </w:rPr>
              <w:t xml:space="preserve">ALTRO  (precisare)   </w:t>
            </w:r>
            <w:r>
              <w:rPr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      </w:t>
            </w:r>
            <w:r>
              <w:rPr>
                <w:b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GGETTI COINVOLTI (destinatari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n.___alunni classe / sezione_____  Scuola_______________    </w:t>
            </w:r>
            <w:r>
              <w:rPr>
                <w:sz w:val="16"/>
                <w:szCs w:val="22"/>
              </w:rPr>
              <w:t xml:space="preserve">orario 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  <w:r>
              <w:rPr>
                <w:sz w:val="16"/>
                <w:szCs w:val="22"/>
              </w:rPr>
              <w:t xml:space="preserve">       orario extra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___alunni classe / sezione_____  Scuola_______________   </w:t>
            </w:r>
            <w:r>
              <w:rPr>
                <w:sz w:val="16"/>
                <w:szCs w:val="22"/>
              </w:rPr>
              <w:t xml:space="preserve"> orario 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  <w:r>
              <w:rPr>
                <w:b/>
                <w:bCs/>
                <w:sz w:val="16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 xml:space="preserve">    orario extra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___alunni classe / sezione_____  Scuola_______________   </w:t>
            </w:r>
            <w:r>
              <w:rPr>
                <w:sz w:val="16"/>
                <w:szCs w:val="22"/>
              </w:rPr>
              <w:t xml:space="preserve"> orario 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  <w:r>
              <w:rPr>
                <w:b/>
                <w:bCs/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 xml:space="preserve">  orario extra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___alunni classe / sezione_____  Scuola_______________   </w:t>
            </w:r>
            <w:r>
              <w:rPr>
                <w:sz w:val="16"/>
                <w:szCs w:val="22"/>
              </w:rPr>
              <w:t xml:space="preserve"> orario 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  <w:r>
              <w:rPr>
                <w:b/>
                <w:bCs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 xml:space="preserve">      orario extracurricolare   </w:t>
            </w:r>
            <w:r>
              <w:rPr>
                <w:rFonts w:eastAsia="Symbol" w:cs="Symbol" w:ascii="Symbol" w:hAnsi="Symbol"/>
                <w:b/>
                <w:bCs/>
                <w:sz w:val="16"/>
                <w:szCs w:val="22"/>
              </w:rPr>
              <w:t>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ORSE OCCORRENT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uman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sia personale dell’Istituto che eventuali collaboratori ester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ateriali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beni da acquistar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collaborazione enti</w:t>
            </w:r>
            <w:r>
              <w:rPr>
                <w:bCs/>
                <w:sz w:val="24"/>
                <w:szCs w:val="24"/>
              </w:rPr>
              <w:t>: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MPI DI ATTUAZIO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o dal ______  al _______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AZI NECESSAR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i all’ Istituto : 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erni all’Istituto: 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VERIFICHE PREVISTE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ab/>
              <w:tab/>
              <w:t xml:space="preserve">                in itinere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</w:t>
              <w:tab/>
              <w:tab/>
              <w:t xml:space="preserve">finali </w:t>
              <w:tab/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MENTI DI VERIFICA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Gli strumenti con cui sarà realizzato il controllo sono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 xml:space="preserve">Questionari </w:t>
              <w:tab/>
              <w:tab/>
              <w:tab/>
              <w:t xml:space="preserve">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>Elaborati collettivi</w:t>
              <w:tab/>
              <w:tab/>
              <w:tab/>
              <w:tab/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>Lavori individuali</w:t>
              <w:tab/>
              <w:tab/>
              <w:tab/>
              <w:tab/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>Relazioni scritte</w:t>
              <w:tab/>
              <w:tab/>
              <w:tab/>
              <w:tab/>
              <w:t xml:space="preserve">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>Relazioni orali</w:t>
              <w:tab/>
              <w:tab/>
              <w:tab/>
              <w:t xml:space="preserve">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 xml:space="preserve">Osservazione diretta e/o su griglia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·</w:t>
              <w:tab/>
              <w:t xml:space="preserve">Analisi dei prodotti finali </w:t>
              <w:tab/>
              <w:tab/>
              <w:t xml:space="preserve">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360"/>
              <w:ind w:left="1644" w:hanging="567"/>
              <w:rPr/>
            </w:pPr>
            <w:r>
              <w:rPr>
                <w:color w:val="000000"/>
                <w:sz w:val="24"/>
              </w:rPr>
              <w:t>·</w:t>
              <w:tab/>
              <w:t xml:space="preserve">Altro (Precisare)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               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ALUTAZIO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a valutazione finale dovrà tenere cont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a) della realizzazione degli obiettivi programmati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b) della qualità delle prestazioni degli allievi                                    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) dei prodotti realizzati                                                            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d) della visibilità nel territorio                                                           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e) dei tempi di attuazione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f) delle spese sostenute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ZIAMENTO NECESSARI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acquisto materia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</w:rPr>
              <w:t>durevole: _________________________-  €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_________________________-  €________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 facile consumo: __________________-  €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__________________-  €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__________________-  €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__________________-  €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pagamento per interventi esterni per ore_____         </w:t>
            </w:r>
            <w:r>
              <w:rPr>
                <w:sz w:val="22"/>
                <w:szCs w:val="22"/>
              </w:rPr>
              <w:t>€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2"/>
                <w:szCs w:val="22"/>
              </w:rPr>
              <w:t>pagamento ore aggiuntive docenti scuola infanzi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re aggiuntive di non insegnamento (programmazione, verifica, organizzazione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plessive ____________  x  € 17,50 lordi =                                                              €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e aggiuntive di insegnamento  complessive_________ x  €   35,00 lordi  =               €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2"/>
                <w:szCs w:val="22"/>
              </w:rPr>
              <w:t>pagamento ore aggiuntive docenti scuola primari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re aggiuntive di non insegnamento (programmazione, verifica, organizzazione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plessive ____________  x  €17,50 lordi =                                                               €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      </w:t>
            </w:r>
            <w:r>
              <w:rPr/>
              <w:t>Ore aggiuntive di insegnamento  complessive_________ x  €   35,00 lordi  =             €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  <w:r>
              <w:rPr>
                <w:b/>
                <w:sz w:val="22"/>
                <w:szCs w:val="22"/>
              </w:rPr>
              <w:t xml:space="preserve">pagamento ore aggiuntive docenti scuola secondaria: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re aggiuntive di non insegnamento (programmazione, verifica, organizzazione)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mplessive ____________  x  €__17,50 lordi =                                                          €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re aggiuntive di insegnamento  complessive_________ x  €   35,00 lordi  =             €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pesa complessiva progetto                                                     €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ORMAZIONE (</w:t>
            </w:r>
            <w:r>
              <w:rPr/>
              <w:t>su delibera del Collegio Docenti solo per i progetti che la prevedono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Scuola Infanzia        -n°docenti______ore complessive____x </w:t>
            </w:r>
            <w:r>
              <w:rPr>
                <w:sz w:val="22"/>
              </w:rPr>
              <w:t>17,50 lordi  =</w:t>
            </w:r>
            <w:r>
              <w:rPr>
                <w:b/>
                <w:sz w:val="22"/>
              </w:rPr>
              <w:t xml:space="preserve"> €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cuola Primaria       -n°docenti______ore complessive____x</w:t>
            </w:r>
            <w:r>
              <w:rPr>
                <w:sz w:val="22"/>
              </w:rPr>
              <w:t xml:space="preserve">17,50 lordi  = </w:t>
            </w:r>
            <w:r>
              <w:rPr>
                <w:b/>
                <w:sz w:val="22"/>
              </w:rPr>
              <w:t>€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cuola Secondaria    -n°docenti______ore complessive____x</w:t>
            </w:r>
            <w:r>
              <w:rPr>
                <w:sz w:val="22"/>
              </w:rPr>
              <w:t xml:space="preserve">17,50 lordi  = </w:t>
            </w:r>
            <w:r>
              <w:rPr>
                <w:b/>
                <w:sz w:val="22"/>
              </w:rPr>
              <w:t>€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</w:t>
            </w:r>
            <w:r>
              <w:rPr>
                <w:b/>
                <w:sz w:val="28"/>
              </w:rPr>
              <w:t xml:space="preserve">Totale     </w:t>
            </w:r>
            <w:r>
              <w:rPr>
                <w:b/>
                <w:sz w:val="22"/>
              </w:rPr>
              <w:t>€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IL RE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38:00Z</dcterms:created>
  <dc:creator>EW/LN/CB</dc:creator>
  <dc:description/>
  <cp:keywords>Ethan</cp:keywords>
  <dc:language>en-US</dc:language>
  <cp:lastModifiedBy>Paola Pagliardini</cp:lastModifiedBy>
  <cp:lastPrinted>2008-11-12T21:58:00Z</cp:lastPrinted>
  <dcterms:modified xsi:type="dcterms:W3CDTF">2018-09-20T06:32:00Z</dcterms:modified>
  <cp:revision>29</cp:revision>
  <dc:subject/>
  <dc:title>Ethan Frome</dc:title>
</cp:coreProperties>
</file>