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509270</wp:posOffset>
                </wp:positionV>
                <wp:extent cx="7810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.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75pt;mso-wrap-distance-left:9.05pt;mso-wrap-distance-right:9.05pt;mso-wrap-distance-top:0pt;mso-wrap-distance-bottom:0pt;margin-top:-40.1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g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Sant’Angelo in Vado-Mercatello-BorgoPa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utilizzo local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.referente del progetto/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utilizzare, con i docenti coinvolti nel progetto, i locali scolastici del plesso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68275</wp:posOffset>
                </wp:positionV>
                <wp:extent cx="15303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13.25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6985</wp:posOffset>
                </wp:positionV>
                <wp:extent cx="15303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-0.55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lle ore……….alle ore……….nel giorno/i………………con alunni         solo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7525</wp:posOffset>
                </wp:positionH>
                <wp:positionV relativeFrom="paragraph">
                  <wp:posOffset>4445</wp:posOffset>
                </wp:positionV>
                <wp:extent cx="15303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5pt;margin-top:0.35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4445</wp:posOffset>
                </wp:positionV>
                <wp:extent cx="15303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0.35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lle ore……….alle ore……….nel giorno/i……………... con alunni         solo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1905</wp:posOffset>
                </wp:positionV>
                <wp:extent cx="15303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0.15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1905</wp:posOffset>
                </wp:positionV>
                <wp:extent cx="15303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5pt;margin-top:0.15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lle ore……….alle ore……….nel giorno/i……………    con alunni         solo doc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54940</wp:posOffset>
                </wp:positionV>
                <wp:extent cx="15303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12.2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3535</wp:posOffset>
                </wp:positionH>
                <wp:positionV relativeFrom="paragraph">
                  <wp:posOffset>154940</wp:posOffset>
                </wp:positionV>
                <wp:extent cx="15303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12.2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lle ore……….alle ore……….nel giorno/i……………    con alunni         solo doc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160</wp:posOffset>
                </wp:positionH>
                <wp:positionV relativeFrom="paragraph">
                  <wp:posOffset>166370</wp:posOffset>
                </wp:positionV>
                <wp:extent cx="153035" cy="147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13.1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166370</wp:posOffset>
                </wp:positionV>
                <wp:extent cx="153035" cy="147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13.1pt;width:1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lle ore……….alle ore……….nel giorno/i……………    con alunni         solo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svolgere  attività legate al suddetto  progetto. </w:t>
      </w:r>
    </w:p>
    <w:p>
      <w:pPr>
        <w:pStyle w:val="Normal"/>
        <w:rPr/>
      </w:pPr>
      <w:r>
        <w:rPr>
          <w:u w:val="single"/>
        </w:rPr>
        <w:t>In caso di incontri di sola progettazione</w:t>
      </w:r>
      <w:r>
        <w:rPr/>
        <w:t xml:space="preserve"> gli insegnanti presenti risulteranno dal verbale (all.G) e dalle schede sviluppo e controllo (all. H). </w:t>
      </w:r>
    </w:p>
    <w:p>
      <w:pPr>
        <w:pStyle w:val="Normal"/>
        <w:rPr/>
      </w:pPr>
      <w:r>
        <w:rPr>
          <w:u w:val="single"/>
        </w:rPr>
        <w:t>In caso di rientri con alunni</w:t>
      </w:r>
      <w:r>
        <w:rPr/>
        <w:t xml:space="preserve"> verrà compilato il “Registro delle presenze” fornito dalla segreteria (su richiesta del referente di progetto).</w:t>
      </w:r>
    </w:p>
    <w:p>
      <w:pPr>
        <w:pStyle w:val="Normal"/>
        <w:rPr/>
      </w:pPr>
      <w:r>
        <w:rPr/>
        <w:t xml:space="preserve">Il/la sottoscritto/a si impegna a compilare tutti i modelli e a consegnarli alla F.S.  a fine pro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6:00Z</dcterms:created>
  <dc:creator>Cristina</dc:creator>
  <dc:description/>
  <cp:keywords/>
  <dc:language>en-US</dc:language>
  <cp:lastModifiedBy>Gianni</cp:lastModifiedBy>
  <cp:lastPrinted>2015-03-10T07:25:00Z</cp:lastPrinted>
  <dcterms:modified xsi:type="dcterms:W3CDTF">2018-09-24T10:24:00Z</dcterms:modified>
  <cp:revision>15</cp:revision>
  <dc:subject/>
  <dc:title/>
</cp:coreProperties>
</file>