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Tahoma"/>
          <w:color w:val="000080"/>
          <w:sz w:val="28"/>
          <w:szCs w:val="28"/>
        </w:rPr>
      </w:pPr>
      <w:r>
        <w:rPr>
          <w:rFonts w:cs="Tahoma" w:ascii="Georgia" w:hAnsi="Georgia"/>
          <w:color w:val="000080"/>
          <w:sz w:val="28"/>
          <w:szCs w:val="28"/>
        </w:rPr>
        <w:t xml:space="preserve">SCUOLA DELL’INFANZIA DI SANT’ANGELO IN VADO                                                           </w:t>
      </w:r>
    </w:p>
    <w:p>
      <w:pPr>
        <w:pStyle w:val="Normal"/>
        <w:rPr>
          <w:rFonts w:ascii="Georgia" w:hAnsi="Georgia" w:cs="Tahoma"/>
          <w:color w:val="000080"/>
          <w:sz w:val="28"/>
          <w:szCs w:val="24"/>
        </w:rPr>
      </w:pPr>
      <w:r>
        <w:rPr>
          <w:rFonts w:cs="Tahoma" w:ascii="Georgia" w:hAnsi="Georgia"/>
          <w:color w:val="000080"/>
          <w:sz w:val="28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responsabile ordine di evacuazione e coordinament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ALDELLI ANTONELL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MATTEUCCI FRANCESCA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ai vari piani delle operazioni di esod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DINI TATIAN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ORENZONI MARIA CRISTIN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i eseguire l'ordine con suoneria o campanello a man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ROMANINI ROSANNA</w:t>
        <w:tab/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OVAGNOLI-BAFFIONI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i disattivazione impianto elettrico, dell' acqua e del gas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GIOVAGNOLI AUGUSTA 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AFFIONI ANNA MARI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la effettuazione della chiamata di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BALDELLI ANTONELLA 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TTEUCCI FRANCESC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 controllo quotidiano della praticabilità delle vi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color w:val="000080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d'uscita, del funzionamento delle porte e del cancello.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ROMANINI ROSANNA </w:t>
      </w:r>
      <w:r>
        <w:rPr>
          <w:rFonts w:cs="Tahoma" w:ascii="Tahoma" w:hAnsi="Tahoma"/>
          <w:color w:val="000080"/>
          <w:sz w:val="24"/>
          <w:szCs w:val="24"/>
        </w:rPr>
        <w:t xml:space="preserve"> </w:t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OVAGNOLI AUGUSTA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 controllo periodico dell’efficienza di estintori e idranti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ROMANINI ROSANN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OVAGNOLI AUGUST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i portatori di handicap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IONDI SEREN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    </w:t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AMPAOLI SAR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pronto soccorso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ROMANINI ROSANNA</w:t>
      </w:r>
      <w:r>
        <w:rPr>
          <w:rFonts w:cs="Tahoma" w:ascii="Tahoma" w:hAnsi="Tahoma"/>
          <w:color w:val="000080"/>
          <w:sz w:val="24"/>
          <w:szCs w:val="24"/>
        </w:rPr>
        <w:t xml:space="preserve">           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AFFIONI ANNA MARI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antincendi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DINI TATIANA</w:t>
      </w:r>
      <w:r>
        <w:rPr>
          <w:rFonts w:cs="Tahoma" w:ascii="Tahoma" w:hAnsi="Tahoma"/>
          <w:color w:val="000080"/>
          <w:sz w:val="24"/>
          <w:szCs w:val="24"/>
        </w:rPr>
        <w:t xml:space="preserve">                     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ANDINELLI LUCIA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  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LLEGATO ALLE NORME DI SICUREZZA NELLA BACHECA DEL REGISTRO ELETTRONIC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istituto statale comprensivo</dc:creator>
  <dc:description/>
  <dc:language>en-US</dc:language>
  <cp:lastModifiedBy>Utente</cp:lastModifiedBy>
  <cp:lastPrinted>2020-11-18T11:40:00Z</cp:lastPrinted>
  <dcterms:modified xsi:type="dcterms:W3CDTF">2020-11-18T10:44:00Z</dcterms:modified>
  <cp:revision>4</cp:revision>
  <dc:subject/>
  <dc:title>ISTITUTO STATALE COMPRENSIVO DI SCUOLA MATERNA ELEMENTARE E MEDIA</dc:title>
</cp:coreProperties>
</file>